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 O M U N I K A T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odzice uczniów , którzy w miesiącu wrześniu br.  złożyli do Zespołu Ekonomiczno – Administracyjnego Oświaty i Wychowania w Połańcu  wnioski na  pomoc materialną o charakterze socjalnym  tj. na  stypendia szkolne dla swoich dzieci  i otrzymali  te stypendia na czas  od września do listopada ,  proszeni są   o pilny odbiór dodatkowych decyzji na stypendia  jeszcze na miesiąc grudzień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yktowane jest to tym, że wpłynęła  do gminy dotacja wyrównawcza z budżetu państwa na ten cel , co pozwoliło  przyznać  stypendia   jeszcze   na grudzi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 uwagi na krótki termin realizacji  stypendiów prosimy niezwłocznie zgłaszać się do w.w Zespołu -  pok. 132  / budynek  Urzędu Miasta i Gminy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w Połańcu , ul. Ruszczańska 27/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łaniec, dnia 24.11.2008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11:00Z</dcterms:created>
  <dc:creator>Jagoda</dc:creator>
  <dc:description/>
  <cp:keywords/>
  <dc:language>en-US</dc:language>
  <cp:lastModifiedBy>Jagoda</cp:lastModifiedBy>
  <cp:lastPrinted>2008-11-24T11:06:00Z</cp:lastPrinted>
  <dcterms:modified xsi:type="dcterms:W3CDTF">2008-11-24T10:15:00Z</dcterms:modified>
  <cp:revision>1</cp:revision>
  <dc:subject/>
  <dc:title>K O M U N I K A T</dc:title>
</cp:coreProperties>
</file>